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BrowseFolder Compon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ten by Todd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(C) 1996 by Pencilneck Software.  All rights re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ion 1.0, lego 9-25-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tive Delphi component that encapsulates the SHBrowseForFolder interface, which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in32 users to select a directory using the standard Explorer-like treeview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fast@eden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encilneck@hotmai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bu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is component is freeware.  As such, Pencilneck Software gives no warranty to its accurac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itness for any particular use, effects of use, or reliability.  This</w:t>
        <w:tab/>
        <w:t>component may no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stributed as a part of another component package without Pencilneck</w:t>
        <w:tab/>
        <w:t>Software's wri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sent.  It may be freely distributed, although it must be distributed with all 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iles in their original format intact.  If you use this component in your software, p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clude an acknowledgment that portions are copyrighted by Pencilneck Software.  P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act the author, Todd Fast, at one of the above addresses with questions, commen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ug-reports or any updates you make to the compon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ti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allbackPara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pp-specific value passed to the callback function from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lag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t of flags for determining what the browse dialog will allow the user to cho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nforces these restrictions by enabling or disabling the OK button when a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hooses a particular type of file i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ld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he top-level folder displayed in the browse dialog.  foDesktop is the defa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nd is what users are used to seeing in Explor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howFullPat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nables or disables a custom feature that shows the selected path in the status ar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f the browse dialog.  Must have the bfStatusText flag s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t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he title text shown in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splayNam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ead-only.  The display name returned from the dialog in the BROWSEINFO structur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mageInde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ead-only.  The selected item's image index in the system image list.  Return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he BROWSEINFO struc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recto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ead-only.  The path of the chosen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rowseDialogShow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ead-only.  Set to TRUE when the browse dialog is already show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structor Create(AOwner: TComponent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tandard constructor for TCompon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unction Execute: Boolea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hows the browse dialog and allows the user to choose a directory.  Returns true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he user chose the OK button, FALSE if he or she chose the Cancel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cedure SetStatusText(const Hwnd: HWND; const StatusText: String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w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ndle of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tatusTex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The text mess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ts the status area text to the text message.  You must have the bfStatusText fl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t to see the status tex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cedure SetSelectionPIDL(const Hwnd: HWND; const ItemIDList: PItemIDList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w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ndle of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ItemIDLi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Pointer to an item identifier list, also know as a 'pidl', which identifies a fo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ts the selection in the browse dialog to the folder represented by the pidl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idl is an opaque binary value and would need to be created by some other Shell AP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ike SHGetSpecialFolderLocation.  Don't forget to deallocate and pidl you ob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yourself with the CoTaskMemFree function or equivalent.  Not generally as usefu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he next meth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cedure SetSelectionPath(const Hwnd: HWND; const Path: String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w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ndle of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at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String value of the path to sel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ts the selection in the browse dialog to the folder in the Path parameter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ath can be in long or 8.3 form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cedure EnableOK(const Hwnd: HWND; const Value: Boolean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w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ndle of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alu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esired state of the browse dialog OK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ts the enabled state of the OK button in the browse dialog.  Note:  You can us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 override the restrictions set in the Flags property, but if the user selects an 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hat the Flags item restricts, the returned directory will be an empty st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nInitialized(Hwnd: HWND; CallbackParam: LPAR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w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ndle of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allbackPara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Value of the CallbackParam property of the TBrowseFolder object whose </w:t>
        <w:tab/>
        <w:tab/>
        <w:tab/>
        <w:t>Execute procedure was c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ired when the browse dialog is done initializ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nSelectionChanged(Hwnd: HWND; CallbackParam: LPARAM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onst ItemIDList: </w:t>
        <w:tab/>
        <w:t>PItemIDLi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w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ndle of the browse dia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allbackPara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Value of the CallbackParam property of the TBrowseFolder object whose </w:t>
        <w:tab/>
        <w:tab/>
        <w:tab/>
        <w:t>Execute procedure was c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ItemPid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Pidl of the selected item.  See the note below for info on getting the directory </w:t>
        <w:tab/>
        <w:tab/>
        <w:tab/>
        <w:t>path from the pid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ired when a new folder in the browse dialog is sel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is component wraps a few of the Win32 shell functions to display the Windows stan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lder browse dialog.  Frankly, I hacked this component together over the course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uple of evenings based on Microsoft's sketchy documentation and some of their C he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iles, so I can't vouch for the complete accuracy of the component.  It does seem to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quite well, though, and I haven't experienced any problems with it, so I tend to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verything works smoothly.  I also added to the basic functionality of showing the brow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log the capability to show only particular directories, based on the han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HGetSpecialFolderLocation function.  Some of the folder locations might not be def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n your system, so you may want to only use the common folders like foDesktop or fo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your software.  If anyone has some comments on how I implemented the compon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or simply knows better), please email me and correct any errors I've made.  Please for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e for documenting the component in the source file instead of generating a help fil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've tried to make up for it by extensively commenting the c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If you want to get the selected directory path in the OnSelectionChanged event, u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HGetPathFromIDList function on the ItemPidl parameter passed into the event hand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The SetStatusText, SetSelectionPIDL, SetSelectionPath, and EnableOK methods ecapsu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messages you can send to the browse dialog while it is active.  Use these fun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rom within the TBrowseFolder event handlers to make changes to the browse dialog inst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f using SendMessage (although that would be perfectly acceptable, and this file def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l the constants you would need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Use the SHGetFileInfo function to retrieve extended information about the selected fo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 xml:space="preserve">For more information, lookup SHBrowseForFolder, BROWSEINFO, and BrowseCallbackProc in </w:t>
        <w:tab/>
        <w:t>the Win32 online 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Beware!  The Microsoft documentation on these functions shipped with Delphi is not entir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ccurate.  In most cases, they've reversed the location of certain parameters sen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allback function or of messages you can send to the browse dialog.  Compare my </w:t>
        <w:tab/>
        <w:t>implementation below with the documentation for mor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